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4725</wp:posOffset>
            </wp:positionH>
            <wp:positionV relativeFrom="paragraph">
              <wp:posOffset>-632460</wp:posOffset>
            </wp:positionV>
            <wp:extent cx="151257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ESTIONNAIRE ADOPTION</w:t>
        <w:br/>
        <w:t>ASSOCIATION VIVE LE CHAT</w:t>
      </w:r>
    </w:p>
    <w:p>
      <w:pPr>
        <w:pStyle w:val="Normal"/>
        <w:spacing w:lineRule="auto" w:line="276" w:before="0" w:after="200"/>
        <w:rPr/>
      </w:pPr>
      <w:r>
        <w:rPr/>
        <w:t xml:space="preserve">Date : </w:t>
      </w:r>
    </w:p>
    <w:p>
      <w:pPr>
        <w:pStyle w:val="Normal"/>
        <w:spacing w:lineRule="auto" w:line="276" w:before="0" w:after="200"/>
        <w:rPr>
          <w:b/>
          <w:b/>
          <w:color w:val="E36C0A"/>
          <w:sz w:val="28"/>
          <w:szCs w:val="28"/>
        </w:rPr>
      </w:pPr>
      <w:r>
        <w:rPr/>
        <w:t xml:space="preserve">Civilité : Mademoiselle – Madame – Monsieur </w:t>
        <w:br/>
        <w:t xml:space="preserve">Nom : </w:t>
        <w:br/>
        <w:t xml:space="preserve">Prénom : </w:t>
        <w:br/>
        <w:t xml:space="preserve">Adresse : </w:t>
        <w:br/>
        <w:t xml:space="preserve">Téléphone : </w:t>
        <w:br/>
        <w:t xml:space="preserve">E-mail : </w:t>
        <w:br/>
        <w:t xml:space="preserve">Profession :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color w:val="E36C0A"/>
          <w:sz w:val="28"/>
          <w:szCs w:val="28"/>
        </w:rPr>
        <w:t>Votre environnement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Où votre logement se trouve-t-il ? </w:t>
      </w:r>
      <w:r>
        <w:rPr/>
        <w:br/>
        <w:t xml:space="preserve">Sur rue calme – Sur rue avec grande circulation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Vivez-vous en appartement ou en maison ? </w:t>
        <w:br/>
      </w:r>
      <w:r>
        <w:rPr/>
        <w:t xml:space="preserve">Réponse :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ppartement : quel est votre étage ? Les fenêtres, balcons, terrasses sont-ils sécurisés ?</w:t>
      </w:r>
      <w:r>
        <w:rPr/>
        <w:br/>
        <w:t xml:space="preserve">Réponse :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Maison : garderez-vous vos chats à l'intérieur de votre maison ? Le jardin est-il clôturé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Êtes-vous propriétaire de votre logement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vez-vous des meubles fragiles ou qui ne doivent pas être griffés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Que pensez-vous faire pour éviter que le chat "fasse ses griffes" sur vos meubles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Les membres de votre famille seront-ils pleinement satisfaits si vous adoptez un chat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Y-a-t-il quelqu'un dans votre maison qui fait des allergies aux chats ou qui n'aime pas les chats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vez-vous des enfants ? Si oui, de quel(s) âge(s) ?</w:t>
      </w:r>
      <w:r>
        <w:rPr/>
        <w:br/>
        <w:t>Réponse :</w:t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</w:rPr>
        <w:t>Êtes-vous présent régulièrement à votre domicile ? A quelles heures?</w:t>
      </w:r>
      <w:r>
        <w:rPr/>
        <w:br/>
        <w:t>Réponse :</w:t>
      </w:r>
    </w:p>
    <w:p>
      <w:pPr>
        <w:pStyle w:val="Normal"/>
        <w:spacing w:lineRule="auto" w:line="276" w:before="0" w:after="200"/>
        <w:rPr>
          <w:b/>
          <w:b/>
          <w:color w:val="E36C0A"/>
          <w:sz w:val="28"/>
          <w:szCs w:val="28"/>
        </w:rPr>
      </w:pPr>
      <w:r>
        <w:rPr>
          <w:b/>
          <w:color w:val="FF0000"/>
        </w:rPr>
        <w:t> 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color w:val="E36C0A"/>
          <w:sz w:val="28"/>
          <w:szCs w:val="28"/>
        </w:rPr>
        <w:t>Le chat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Quel chat souhaitez-vous adopter ? </w:t>
      </w:r>
      <w:r>
        <w:rPr/>
        <w:t>(Suite à votre visite sur notre site, Rescue ou autres)</w:t>
        <w:b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Quels caractéristiques ou traits de personnalité aimeriez-vous chez un chat et quels sont ceux que vous n'aimeriez pas ?</w:t>
      </w:r>
      <w:r>
        <w:rPr/>
        <w:t xml:space="preserve"> (âge, état de santé, sexe...)</w:t>
        <w:b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Qui sera responsable de la santé du chat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Quel âge a cette personne?</w:t>
      </w:r>
      <w:r>
        <w:rPr/>
        <w:t xml:space="preserve"> (S'il s'agit d'un mineur, il faut qu'une personne attentive de plus de 21 ans soit également responsable)</w:t>
        <w:b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Vous voulez un chat pour vous-même ou pour en faire cadeau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Si vous deviez déménager, que feriez-vous du chat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Si vous partez en vacances, qui gardera le chat ?</w:t>
      </w:r>
      <w:r>
        <w:rPr/>
        <w:br/>
        <w:t xml:space="preserve">Famille – Voisins / Amis – Pensions – Vous l’emmenez avec vous – Autres </w:t>
      </w:r>
    </w:p>
    <w:p>
      <w:pPr>
        <w:pStyle w:val="Normal"/>
        <w:spacing w:lineRule="auto" w:line="276" w:before="0" w:after="200"/>
        <w:rPr>
          <w:b/>
          <w:b/>
          <w:color w:val="E36C0A"/>
          <w:sz w:val="28"/>
          <w:szCs w:val="28"/>
        </w:rPr>
      </w:pPr>
      <w:r>
        <w:rPr>
          <w:b/>
        </w:rPr>
        <w:t>Avez-vous déjà eu un/des chat(s) ?  Qu'est-il devenu ?/Que sont-ils  devenus ?</w:t>
        <w:br/>
      </w:r>
      <w:r>
        <w:rPr/>
        <w:t>Réponse :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color w:val="E36C0A"/>
          <w:sz w:val="28"/>
          <w:szCs w:val="28"/>
        </w:rPr>
        <w:t>Vos animaux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Combien d'animaux avez-vous actuellement ?</w:t>
      </w:r>
      <w:r>
        <w:rPr/>
        <w:t>Chat(s)/ Chien(s) / Autre(s)</w:t>
        <w:b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vez-vous un (des) chat(s) positif(s) FIV/FELV ?</w:t>
      </w:r>
      <w:r>
        <w:rPr/>
        <w:b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Etes-vous sûr que tous vos animaux sont habitués à vivre tranquillement avec les chats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  <w:color w:val="E36C0A"/>
          <w:sz w:val="28"/>
          <w:szCs w:val="28"/>
        </w:rPr>
      </w:pPr>
      <w:r>
        <w:rPr>
          <w:b/>
        </w:rPr>
        <w:t>Avez-vous un/des chat(s) non stérilisé(s) ?  Mâle(s) ou femelle(s) ?</w:t>
        <w:br/>
      </w:r>
      <w:r>
        <w:rPr/>
        <w:t>Réponse :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color w:val="E36C0A"/>
          <w:sz w:val="28"/>
          <w:szCs w:val="28"/>
        </w:rPr>
        <w:t>Vos motivations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Savez-vous combien d'années vit un chat ? Êtes-vous sûr de pouvoir vous engager durant tant d'années ?</w:t>
      </w:r>
      <w:r>
        <w:rPr/>
        <w:b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Puis-je vous rendre visite chez vous pour voir où le chat va vivre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Pourquoi désirez-vous adopter un chat ?</w:t>
        <w:br/>
      </w:r>
      <w:r>
        <w:rPr/>
        <w:t>Réponse 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Comment avez-vous connu l’association ?</w:t>
        <w:br/>
      </w:r>
      <w:r>
        <w:rPr/>
        <w:t>Facebook – Site web de l’association – Forum Rescue – Site Seconde Chance – Amis – Autre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IMPORTANT </w:t>
      </w:r>
    </w:p>
    <w:p>
      <w:pPr>
        <w:pStyle w:val="Normal"/>
        <w:spacing w:lineRule="auto" w:line="276" w:before="0" w:after="200"/>
        <w:rPr/>
      </w:pPr>
      <w:r>
        <w:rPr/>
        <w:t xml:space="preserve">Si l’association  vous a choisi pour famille  adoptive. Préparer une copie  de carte d’identité,  une copie de carte vitale et une copie d’un justificatif de domicile :  électricité ou d’eau  ces documents vont faire parti du dossier du chat que vous pensez adopter </w:t>
      </w:r>
    </w:p>
    <w:p>
      <w:pPr>
        <w:pStyle w:val="Normal"/>
        <w:spacing w:lineRule="auto" w:line="276" w:before="0" w:after="200"/>
        <w:rPr>
          <w:b/>
          <w:b/>
          <w:i/>
          <w:i/>
          <w:color w:val="E36C0A"/>
          <w:sz w:val="28"/>
          <w:szCs w:val="28"/>
        </w:rPr>
      </w:pPr>
      <w:r>
        <w:rPr/>
        <w:t xml:space="preserve">Une participation  forfaitaire de frais d’adoption vous sera demandé de 150€ 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Merci pour vos réponses !</w:t>
      </w:r>
    </w:p>
    <w:p>
      <w:pPr>
        <w:pStyle w:val="Normal"/>
        <w:spacing w:lineRule="auto" w:line="276" w:before="0" w:after="200"/>
        <w:jc w:val="right"/>
        <w:rPr/>
      </w:pPr>
      <w:r>
        <w:rPr/>
        <w:t>Association Vive Le Chat</w:t>
        <w:br/>
        <w:t>contact@vivelechat.fr</w:t>
      </w:r>
    </w:p>
    <w:p>
      <w:pPr>
        <w:pStyle w:val="Normal"/>
        <w:spacing w:lineRule="auto" w:line="276" w:before="0" w:after="200"/>
        <w:jc w:val="right"/>
        <w:rPr/>
      </w:pPr>
      <w:r>
        <w:rPr/>
        <w:drawing>
          <wp:inline distT="0" distB="0" distL="0" distR="0">
            <wp:extent cx="1313180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13:00Z</dcterms:created>
  <dc:creator>NN</dc:creator>
  <dc:description/>
  <dc:language>en-US</dc:language>
  <cp:lastModifiedBy>NN</cp:lastModifiedBy>
  <dcterms:modified xsi:type="dcterms:W3CDTF">2013-12-15T22:15:00Z</dcterms:modified>
  <cp:revision>1</cp:revision>
  <dc:subject/>
  <dc:title>QUESTIONNAIRE ADOPTION</dc:title>
</cp:coreProperties>
</file>